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  <w:gridCol w:w="2048"/>
        <w:gridCol w:w="1392"/>
      </w:tblGrid>
      <w:tr>
        <w:trPr>
          <w:trHeight w:val="1260" w:hRule="atLeast"/>
        </w:trPr>
        <w:tc>
          <w:tcPr>
            <w:tcW w:w="6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皖维招工考试人员名单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位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序号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玥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淑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静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仁霞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志勇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琪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志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远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梦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添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磊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磊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旭东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雅瑞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雨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坤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子豪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粟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青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莉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志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志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智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海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磊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文静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晶晶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传月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燕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雯雯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燕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晨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云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飞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军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文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露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媛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芳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婷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静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文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玉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淑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春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飞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娉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晓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微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凯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成月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厚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泽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亮亮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兴尚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芳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梦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龙军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要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归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杨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惠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君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静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晨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玲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荚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栾凤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燕燕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晓晓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华龙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云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荣静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舒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友凤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樊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明祥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肃焘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晖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治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华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晶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仁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睿然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勇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志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红月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金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燕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志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雅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燕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雪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园园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晓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成云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亚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会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静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维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亚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明静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祥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国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甄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谈雯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5:00Z</dcterms:created>
  <dc:creator>微软用户</dc:creator>
  <dc:description/>
  <cp:keywords/>
  <dc:language>en-US</dc:language>
  <cp:lastModifiedBy>微软用户</cp:lastModifiedBy>
  <dcterms:modified xsi:type="dcterms:W3CDTF">2015-03-24T09:25:00Z</dcterms:modified>
  <cp:revision>1</cp:revision>
  <dc:subject/>
  <dc:title>2015年皖维招工考试人员名单</dc:title>
</cp:coreProperties>
</file>